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Letter to be given by the Beneficiary Owner (BO) to DP for CDSL Infocenter (CIC)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Dat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P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P Nam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Sir/Mada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/We hereby request you to provide me/us a facility to view/download/print the holding statement through the 'CDSL Infocenter' (CIC) login at easi, which will be operated by 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C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C Addres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/We hereby authorise you to allocate my/our demat account as quoted below to the CIC login in accordance with the procedure approved by CDSL. I/We am/are aware that after allocation of my/our BOID to the CIC login at easi, details/holdings in the below mentioned demat account can be viewed/downloaded</w:t>
      </w:r>
      <w:r>
        <w:rPr>
          <w:rFonts w:cs="Tahoma" w:ascii="Tahoma" w:hAnsi="Tahoma"/>
          <w:color w:val="800080"/>
        </w:rPr>
        <w:t>/</w:t>
      </w:r>
      <w:r>
        <w:rPr>
          <w:rFonts w:cs="Tahoma" w:ascii="Tahoma" w:hAnsi="Tahoma"/>
        </w:rPr>
        <w:t>printed by the CIC and I/We have no objection for the same. I/We shall be fully responsible for misuse, if any, of any data on account of the CIC having access to information in my / our demat account. I/We further authorize you to reallocate my /our BO ID to other CIC, in case of change in of servicing branch for my / our demat account provided that the same is informed to me /us through email / letter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faithfull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"/>
        <w:gridCol w:w="497"/>
        <w:gridCol w:w="38"/>
        <w:gridCol w:w="460"/>
        <w:gridCol w:w="498"/>
        <w:gridCol w:w="497"/>
        <w:gridCol w:w="498"/>
        <w:gridCol w:w="387"/>
        <w:gridCol w:w="111"/>
        <w:gridCol w:w="159"/>
        <w:gridCol w:w="338"/>
        <w:gridCol w:w="498"/>
        <w:gridCol w:w="498"/>
        <w:gridCol w:w="497"/>
        <w:gridCol w:w="239"/>
        <w:gridCol w:w="259"/>
        <w:gridCol w:w="498"/>
        <w:gridCol w:w="497"/>
        <w:gridCol w:w="498"/>
        <w:gridCol w:w="588"/>
      </w:tblGrid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Holder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ond Holde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rd Holder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 (s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(s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PID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ent ID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be signed by the BO</w:t>
      </w:r>
    </w:p>
    <w:p>
      <w:pPr>
        <w:pStyle w:val="Normal"/>
        <w:pBdr>
          <w:top w:val="single" w:sz="4" w:space="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  <w:t>(To be filled up by the DP)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e have verified the signatures of the said account holders and they match with the specimen signatures as per our record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 ____/____/_________ </w:t>
        <w:tab/>
        <w:tab/>
        <w:tab/>
        <w:tab/>
        <w:tab/>
        <w:t>Place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___________________________</w:t>
        <w:tab/>
        <w:t>(Authorised Signatory &amp; Stamp of D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</w:rPr>
      <w:t>Communiqué no. CDSL/OPS/DP/EASI/________ dated _______</w:t>
      <w:tab/>
    </w:r>
    <w:r>
      <w:rPr>
        <w:rStyle w:val="PageNumber"/>
        <w:rFonts w:cs="Arial;Arial" w:ascii="Arial;Arial" w:hAnsi="Arial;Arial"/>
      </w:rPr>
      <w:t xml:space="preserve">Page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2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of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2</w:t>
    </w:r>
    <w:r>
      <w:rPr>
        <w:rStyle w:val="PageNumber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132080</wp:posOffset>
              </wp:positionV>
              <wp:extent cx="7593330" cy="15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b/>
      </w:rPr>
      <w:t>Annexure –B</w:t>
    </w:r>
  </w:p>
  <w:p>
    <w:pPr>
      <w:pStyle w:val="Header"/>
      <w:jc w:val="right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</w:pBd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5:15:00Z</dcterms:created>
  <dc:creator>aashish</dc:creator>
  <dc:description/>
  <cp:keywords/>
  <dc:language>en-US</dc:language>
  <cp:lastModifiedBy>hemas</cp:lastModifiedBy>
  <cp:lastPrinted>2013-01-31T15:24:00Z</cp:lastPrinted>
  <dcterms:modified xsi:type="dcterms:W3CDTF">2013-02-04T09:14:00Z</dcterms:modified>
  <cp:revision>20</cp:revision>
  <dc:subject/>
  <dc:title>Draft undertaking to be given by the Beneficiary Owner (BO)</dc:title>
</cp:coreProperties>
</file>